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 xml:space="preserve">Entrada dos Padrinhos 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>(   ) Não terá músic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 xml:space="preserve">(   ) Jesus Alegria dos Homens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 xml:space="preserve">(   ) Trumpet Voluntary </w:t>
        <w:br/>
        <w:t>(   ) Lendas da Paixão</w:t>
        <w:br/>
        <w:t xml:space="preserve">(   ) Coração Valente </w:t>
        <w:br/>
        <w:t>(   ) Conquista do Paraíso</w:t>
        <w:br/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>Entrada Noivo (OPCIONAL)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Não terá músic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Alla Horn Pipe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Conquista Paraíso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Clarins de Rom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Bittersweet Symphony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  <w:lang w:val="en-US"/>
        </w:rPr>
        <w:t>(   ) Can’t Help Falling in Love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  <w:lang w:val="en-US"/>
        </w:rPr>
      </w:pPr>
      <w:r>
        <w:rPr>
          <w:rFonts w:cs="Lucida Sans Unicode" w:ascii="Lucida Sans Unicode" w:hAnsi="Lucida Sans Unicode"/>
          <w:sz w:val="18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>Entrada Florista(s)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Não terá músic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Rei Leão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Bela e a Fer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  <w:lang w:val="en-US"/>
        </w:rPr>
      </w:pPr>
      <w:r>
        <w:rPr>
          <w:rFonts w:cs="Lucida Sans Unicode" w:ascii="Lucida Sans Unicode" w:hAnsi="Lucida Sans Unicode"/>
          <w:sz w:val="18"/>
          <w:szCs w:val="20"/>
          <w:lang w:val="en-US"/>
        </w:rPr>
        <w:t>(   ) Over the Rainbow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Forrest Gump</w:t>
        <w:br/>
        <w:t>(   ) Outono de Vivaldi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Minueto de Bach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  <w:lang w:val="en-US"/>
        </w:rPr>
      </w:pPr>
      <w:r>
        <w:rPr>
          <w:rFonts w:cs="Lucida Sans Unicode" w:ascii="Lucida Sans Unicode" w:hAnsi="Lucida Sans Unicode"/>
          <w:b/>
          <w:sz w:val="18"/>
          <w:szCs w:val="20"/>
          <w:lang w:val="en-US"/>
        </w:rPr>
        <w:t>Entrada Noiva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  <w:lang w:val="en-US"/>
        </w:rPr>
      </w:pPr>
      <w:r>
        <w:rPr>
          <w:rFonts w:cs="Lucida Sans Unicode" w:ascii="Lucida Sans Unicode" w:hAnsi="Lucida Sans Unicode"/>
          <w:b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>(   ) Marcha Nupcial de Mendelssoh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>(   ) Marcha Nupcial de Wagner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  <w:lang w:val="en-US"/>
        </w:rPr>
        <w:t>(   ) 9a Sinfonia de Beethoven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 xml:space="preserve">(   ) Pompa e Circunstância </w:t>
        <w:br/>
        <w:t xml:space="preserve">(   ) Canon Pachelbel 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Divertissement</w:t>
        <w:br/>
        <w:t>(   ) Only Time</w:t>
        <w:br/>
        <w:t>(   ) She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 xml:space="preserve">Entrada Damas/Pajens 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Não terá músic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Primavera Vivaldi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Outono Vivaldi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Inverno Vivaldi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Aquarel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Greensleves</w:t>
        <w:br/>
        <w:t>(   ) Minueto Bach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 xml:space="preserve">Benção 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>(   ) Não terá músic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Ave Maria Gounod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Ave Maria Schubert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Intermezzo Cavaleria Rusticana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Arioso Bach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Pai Nosso Malotte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Musica Instrumental Fundo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>Assinatura ou Fundo Musical (OPCIONAL)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Não terá música</w:t>
        <w:br/>
        <w:t>(   ) Ária na 4ª Corda (Bacch)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Carinhoso (instrumental)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My Way (instrumental)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Gabriel’s Oboe (instrumental)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  <w:lang w:val="en-US"/>
        </w:rPr>
      </w:pPr>
      <w:r>
        <w:rPr>
          <w:rFonts w:cs="Lucida Sans Unicode" w:ascii="Lucida Sans Unicode" w:hAnsi="Lucida Sans Unicode"/>
          <w:sz w:val="18"/>
          <w:szCs w:val="20"/>
          <w:lang w:val="en-US"/>
        </w:rPr>
        <w:t xml:space="preserve">(   ) Somewhere in Time </w:t>
      </w:r>
      <w:r>
        <w:rPr>
          <w:rFonts w:cs="Lucida Sans Unicode" w:ascii="Lucida Sans Unicode" w:hAnsi="Lucida Sans Unicode"/>
          <w:sz w:val="18"/>
          <w:szCs w:val="20"/>
        </w:rPr>
        <w:t>(instrumental)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  <w:lang w:val="en-US"/>
        </w:rPr>
      </w:pPr>
      <w:r>
        <w:rPr>
          <w:rFonts w:cs="Lucida Sans Unicode" w:ascii="Lucida Sans Unicode" w:hAnsi="Lucida Sans Unicode"/>
          <w:sz w:val="18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  <w:t>Cumprimentos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Nessun Dorm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 xml:space="preserve">(   ) Eu sei que vou te amar </w:t>
        <w:br/>
        <w:t>(   ) Cinema Paradiso</w:t>
        <w:br/>
        <w:t>(   ) Fantasma da Óper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</w:rPr>
        <w:t>(   ) The Prayer</w:t>
        <w:br/>
        <w:t>(   ) Endless Love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Vivo Per Lei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Amigos para Sempre</w:t>
        <w:br/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  <w:lang w:val="en-US"/>
        </w:rPr>
      </w:pPr>
      <w:r>
        <w:rPr>
          <w:rFonts w:cs="Lucida Sans Unicode" w:ascii="Lucida Sans Unicode" w:hAnsi="Lucida Sans Unicode"/>
          <w:b/>
          <w:sz w:val="18"/>
          <w:szCs w:val="20"/>
          <w:lang w:val="en-US"/>
        </w:rPr>
        <w:t>Saída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0"/>
          <w:lang w:val="en-US"/>
        </w:rPr>
      </w:pPr>
      <w:r>
        <w:rPr>
          <w:rFonts w:cs="Lucida Sans Unicode" w:ascii="Lucida Sans Unicode" w:hAnsi="Lucida Sans Unicode"/>
          <w:b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20"/>
          <w:lang w:val="en-US"/>
        </w:rPr>
        <w:t>(   ) 9a Sinfonia de Beethoven</w:t>
        <w:br/>
        <w:t>(   ) Say Little Prayer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  <w:lang w:val="en-US"/>
        </w:rPr>
      </w:pPr>
      <w:r>
        <w:rPr>
          <w:rFonts w:cs="Lucida Sans Unicode" w:ascii="Lucida Sans Unicode" w:hAnsi="Lucida Sans Unicode"/>
          <w:sz w:val="18"/>
          <w:szCs w:val="20"/>
          <w:lang w:val="en-US"/>
        </w:rPr>
        <w:t>(   ) Happy Day</w:t>
        <w:br/>
        <w:t>(   ) Aint No Mountain High Enough</w:t>
        <w:br/>
        <w:t>(   ) Can’t Take My Eyes off You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  <w:lang w:val="en-US"/>
        </w:rPr>
        <w:t xml:space="preserve">(   ) All You Need </w:t>
      </w:r>
      <w:r>
        <w:rPr>
          <w:rFonts w:cs="Lucida Sans Unicode" w:ascii="Lucida Sans Unicode" w:hAnsi="Lucida Sans Unicode"/>
          <w:sz w:val="18"/>
          <w:szCs w:val="20"/>
        </w:rPr>
        <w:t>is Love</w:t>
      </w:r>
    </w:p>
    <w:p>
      <w:pPr>
        <w:pStyle w:val="Normal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(   ) Viva La Vida (Coldplay)</w:t>
        <w:br/>
        <w:t>(   ) __________________________________________</w:t>
        <w:br/>
        <w:t>(Obs: você também pode usar qualquer música listada para noivo, padrinhos ou noiva. Consulte sua igreja sobre repertório permitido.)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sz w:val="18"/>
          <w:szCs w:val="20"/>
        </w:rPr>
        <w:t>Outras Músicas que gostaria:</w:t>
      </w:r>
      <w:r>
        <w:rPr>
          <w:rFonts w:cs="Lucida Sans Unicode" w:ascii="Lucida Sans Unicode" w:hAnsi="Lucida Sans Unicode"/>
          <w:sz w:val="18"/>
          <w:szCs w:val="20"/>
        </w:rPr>
        <w:br/>
        <w:t>____________________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20"/>
        </w:rPr>
        <w:t>_______________________________________________</w:t>
        <w:br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40" w:top="1258" w:footer="195" w:bottom="166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bCs/>
        <w:sz w:val="14"/>
        <w:u w:val="single"/>
      </w:rPr>
      <w:t>Coral Del Chiaro</w:t>
    </w:r>
    <w:r>
      <w:rPr>
        <w:rFonts w:cs="Trebuchet MS" w:ascii="Trebuchet MS" w:hAnsi="Trebuchet MS"/>
        <w:sz w:val="14"/>
      </w:rPr>
      <w:t xml:space="preserve"> </w:t>
      <w:br/>
      <w:t>Central de Atendimento: 0800 702 8020</w:t>
      <w:br/>
      <w:t xml:space="preserve">Endereço: Avenida Açoce, 634 – Moema – SP </w:t>
      <w:br/>
      <w:t xml:space="preserve"> </w:t>
    </w:r>
    <w:hyperlink r:id="rId1">
      <w:r>
        <w:rPr>
          <w:rStyle w:val="InternetLink"/>
          <w:rFonts w:cs="Trebuchet MS" w:ascii="Trebuchet MS" w:hAnsi="Trebuchet MS"/>
          <w:sz w:val="14"/>
        </w:rPr>
        <w:t>www.coraldelchiar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5010" cy="1564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156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132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delchia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44:00Z</dcterms:created>
  <dc:creator>danilo</dc:creator>
  <dc:description/>
  <cp:keywords/>
  <dc:language>en-US</dc:language>
  <cp:lastModifiedBy>danillo</cp:lastModifiedBy>
  <cp:lastPrinted>2005-05-05T11:56:00Z</cp:lastPrinted>
  <dcterms:modified xsi:type="dcterms:W3CDTF">2009-06-16T21:16:00Z</dcterms:modified>
  <cp:revision>14</cp:revision>
  <dc:subject/>
  <dc:title> </dc:title>
</cp:coreProperties>
</file>